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кумент от 11.03.11 </w:t>
      </w:r>
    </w:p>
    <w:p>
      <w:pPr>
        <w:pStyle w:val="Normal"/>
        <w:jc w:val="center"/>
        <w:rPr>
          <w:lang w:val="en-US"/>
        </w:rPr>
      </w:pPr>
      <w:r>
        <w:rPr>
          <w:b/>
        </w:rPr>
        <w:t>ГОСТ Р</w:t>
      </w:r>
      <w:r>
        <w:rPr>
          <w:b/>
          <w:lang w:val="en-US"/>
        </w:rPr>
        <w:t xml:space="preserve"> 53835-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Безопасность аттракционов. Игровые тиры. Общие требова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 xml:space="preserve"> Область примен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Настоящий стандарт распространяется на защиту пространства, входов и выходов, оружие, пули, мишени и методы испытаний вновь строящихся и реконструируемых игровых тиров (далее - </w:t>
      </w:r>
      <w:r>
        <w:rPr>
          <w:b/>
        </w:rPr>
        <w:t>тиров</w:t>
      </w:r>
      <w:r>
        <w:rPr/>
        <w:t xml:space="preserve">), предназначенных </w:t>
      </w:r>
      <w:r>
        <w:rPr>
          <w:b/>
        </w:rPr>
        <w:t>для стрельбы из пневматического</w:t>
      </w:r>
      <w:r>
        <w:rPr/>
        <w:t>, кроме боевого, служебного и гражданского, газового, холодного и метательного оружия (далее - оружия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тандарт может быть использован проектными, строительными и другими организациями и предприятиями, занятыми проектированием, сооружением, реконструкцией, эксплуатацией и техническим обеспечением игровых тир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андарт может быть использован для подтверждения соответствия требованиям безопасной эксплуа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 xml:space="preserve"> Нормативные ссыл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настоящем стандарте использованы нормативные ссылки на следующие стандар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СТ Р ЕН 414-2002 Безопасность оборудования. Правила разработки и оформления стандартов по безопас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СТ Р 52212-2004 Тиры стрелковые закрытые. Защита броневая и техническая укрепленность. Общие технические треб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СТ Р 52348-2005 Тиры стрелковые закрытые. Защита броневая и техническая укрепленность. Правила приемки и методы испыт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СТ 28653-90 Оружие стрелковое. Термины и опред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стоящий стандарт гармонизирован с </w:t>
      </w:r>
      <w:r>
        <w:rPr>
          <w:b/>
        </w:rPr>
        <w:t>европейским стандартом ЕН 13814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еханизмы и конструкции передвижных и стационарных парков. Безопасность</w:t>
      </w:r>
      <w:r>
        <w:rPr>
          <w:lang w:val="en-US"/>
        </w:rPr>
        <w:t xml:space="preserve">» («Fairground and amusement park machinery and structures </w:t>
      </w:r>
      <w:r>
        <w:rPr/>
        <w:t></w:t>
      </w:r>
      <w:r>
        <w:rPr>
          <w:lang w:val="en-US"/>
        </w:rPr>
        <w:t xml:space="preserve"> Safety»)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/>
        <w:t>ГОСТ 12.1.019-79 Система стандартов безопасности труда. Электробезопасность. Общие требования и номенклатура видов защиты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</w:r>
      <w:r>
        <w:rPr>
          <w:b/>
        </w:rPr>
        <w:t xml:space="preserve"> Термины и опред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таемый элемент – Часть патрона стрелкового оружия, предназначенная для поражения целей, а так же для целеуказания, метаемая при выстреле из канала ствол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гневой рубеж - Условная или фиксированная площадь определенных размеров, находящаяся перед мишенями на фиксированном удалении, на которой располагаются позиции для стрельб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невматическая винтовка – Нарезное пневматическое оружие, конструктивно предназначенное для удержания и управления при стрельбе двумя руками с упором приклада в плеч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невматическое оружие – Газовое стрелковое оружие, в котором для метания поражающего элемента используется энергия сжатого воздух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невматический пистолет - Пневматическое оружие, конструктивно предназначенное для удержания и управления при стрельбе одной руко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уля – Метаемый элемент, выбрасываемый из канала ствола пневматического оружия таким образом, что через поперечное сечение канала ствола в каждый момент проходит только один такой элемен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икошет - Явление отражения метаемого элемента, его фрагментов или осколков преграды при соударении с преградо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ир - Помещение для проведения многократных стрельб из пневматического оружия, обеспечивающее безопасность человек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 Основные положения</w:t>
      </w:r>
    </w:p>
    <w:p>
      <w:pPr>
        <w:pStyle w:val="Normal"/>
        <w:ind w:firstLine="540"/>
        <w:jc w:val="both"/>
        <w:rPr/>
      </w:pPr>
      <w:r>
        <w:rPr>
          <w:b/>
        </w:rPr>
        <w:t>4.1. Защита пространства тира, входов и выхо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ир должен быть полностью закрыт по бокам, сверху и в направлении стрельб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еобходимы меры, предотвращающие ранение от выстрела неправильной траектор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дняя стенка тира вертикальная и выполняется из листовой стали минимальной толщиной 1,5мм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тальные листы должны прочно крепиться на основании, с отсутствием возможности сдвигания их назад или вперед. Нельзя применять винты или гвозди с куполообразными головками. Головки винтов или гвоздей, используемых для крепления стальных листов, должны иметь коническую зенковку, и там где используется стальной уголок, не должны быть повернуты в сторону стреляющих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Боковые стенки и навесы в тирах должны быть сделаны из материала, способного удерживать пули в пределах тир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ходы и выходы в боковых стенках, должны быть спроектированы как запираемые двери с теми же требованиями, что и для боковых стенок. Минимальный угол открывания - 90 градус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Если тир закрыт, как указано выше, дополнительного ограничения пространства не требуетс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гневой рубеж (стойка для перезарядки оружия) должен иметь высоту 1,0 - 1,1 м. от уровня чистого пола. Нижняя часть огневого рубежа должна быть глухой, для исключения попадания людей и животных в зону стрельбы. В случае организации входа обслуживающего персонала через огневой рубеж, он должен быть снабжен запираемой дверь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каждого стрелка предоставляется стрелковое место, минимальной шириной 70 с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2</w:t>
      </w:r>
      <w:r>
        <w:rPr>
          <w:b/>
          <w:lang w:val="en-US"/>
        </w:rPr>
        <w:t>.</w:t>
      </w:r>
      <w:r>
        <w:rPr>
          <w:b/>
        </w:rPr>
        <w:t xml:space="preserve"> Пневматическое оруж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меняется только следующее пневматическое оружие, которое не является ни полуавтоматическим, ни полностью автоматическим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Ружья и пистолеты с калибром 4.5 мм., с дульной энергией не превышающей  7.5 Дж. и имеющие конструкцию, не допускающую разряжения в результате удара о ствол, пружинный механизм или из-за незначительной вибрац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Если используется пневматическое оружие, которое не надо подвергать предварительному напряжению и заряжать вручную перед последующими выстрелами, персонал должен иметь возможность прервать стрельбу с помощью какого-либо приспособле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невматические пистолеты длиной до 60 см могут использоваться, только если на огневом рубеже установлены разделительные, пуленепробиваемые перегородки между стреляющими, для исключения возможности выстрела в сторону рядом находящихся стрел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ружие распространяются действующие национальные зак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3</w:t>
      </w:r>
      <w:r>
        <w:rPr>
          <w:b/>
          <w:lang w:val="en-US"/>
        </w:rPr>
        <w:t>.</w:t>
      </w:r>
      <w:r>
        <w:rPr>
          <w:b/>
        </w:rPr>
        <w:t xml:space="preserve"> Пул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Только следующие виды пуль допустимы к применению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ули из мягкого свинца калибра 4,5 мм. и массой до 0,55 гр.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руглая свинцовая дробь калибра 4,5 мм. и массой до 0,55 гр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ротики, состоящие из цилиндрического заостренного корпуса и щетинной кисточки в хвостовой части, которая предназначена для стабилизации полета дротика. Калибр дротика - 4.4 мм, длина - 2.5-3 см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4</w:t>
      </w:r>
      <w:r>
        <w:rPr>
          <w:b/>
          <w:lang w:val="en-US"/>
        </w:rPr>
        <w:t>.</w:t>
      </w:r>
      <w:r>
        <w:rPr>
          <w:b/>
        </w:rPr>
        <w:t xml:space="preserve"> Мишен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Мишени и их видимые механизмы изготавливаются из стали минимальной толщиной 1,5 м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стройства для крепления мишеней впереди задней стенки должны изготавливаться из стали минимальной толщиной 1,5 мм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ронштейны, на которых крепятся фигуры, используемые в качестве мишеней, и устройства, на которых они установлены, должны быть конструктивно защищены от попадани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исковые и подвижные мишени должны проектироваться и изготавливаться таким образом, чтобы пули не могли рикошетировать от них даже в случае попадания под углом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ишени для дротиков должны изготавливаться из белой древесины без сучков или из материала, обладающего аналогичной эффективностью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способления, на которых крепятся мишени, должны быть спроектированы и установлены таким образом, чтобы только попадание пули в результате стрельбы приводило их в действи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шени должны находиться на расстоянии не менее 4,0 м. от стороны огневого рубежа, обращенной в сторону стрел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>
          <w:b/>
          <w:lang w:val="en-US"/>
        </w:rPr>
        <w:t>.</w:t>
      </w:r>
      <w:r>
        <w:rPr>
          <w:b/>
        </w:rPr>
        <w:t xml:space="preserve"> Разно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вещение должно быть защищено от случайных или рикошетных пул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Любые декоративные предметы, подвешенные между огневым рубежом и мишенями, должны быть размещены так, чтобы исключить рикошет. Они располагаются на расстоянии не менее 3,0 м от стороны огневого рубежа, обращенной в сторону стрелк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ужие должно быть надёжно прикреплено к стороне огневого рубежа, обращенной в сторону мишеней цепочкой или стальным тросом (диаметром не мене 2мм), таким образом, чтобы исключить возможность поворота ствола пневматического оружия в сторону рядом находящихся стрел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гневой рубеж для стрельбы дротиками должен быть разделен перегородкам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лучае применения электрического двигателя в качестве привода мишени, его питание не должно превышать 24 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конодательство и нормативные акты</w:t>
      </w:r>
    </w:p>
    <w:p>
      <w:pPr>
        <w:pStyle w:val="Normal"/>
        <w:rPr>
          <w:b/>
          <w:b/>
        </w:rPr>
      </w:pPr>
      <w:r>
        <w:rPr>
          <w:b/>
        </w:rPr>
        <w:t>http://www.sapir.su/tehnologii_bizn/zakonodatelstv/gost_r_bezopa.html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0:00Z</dcterms:created>
  <dc:creator>internet</dc:creator>
  <dc:description/>
  <cp:keywords/>
  <dc:language>en-US</dc:language>
  <cp:lastModifiedBy>Егор Черноруков</cp:lastModifiedBy>
  <cp:lastPrinted>2011-08-01T16:26:00Z</cp:lastPrinted>
  <dcterms:modified xsi:type="dcterms:W3CDTF">2011-08-04T09:42:00Z</dcterms:modified>
  <cp:revision>7</cp:revision>
  <dc:subject/>
  <dc:title>Документ от 11</dc:title>
</cp:coreProperties>
</file>